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BERT ESTEVES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0 Old Boston Post Road Unit #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w Rochelle, New York, 10801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me: (914) 738-0158</w:t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ositio.com</w:t>
        </w:r>
      </w:hyperlink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: (914) 479 9613</w:t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esteves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Resumehead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AREER OBJECTIVE </w:t>
        <w:br/>
      </w:r>
      <w:r>
        <w:rPr>
          <w:rFonts w:cs="Arial" w:ascii="Arial" w:hAnsi="Arial"/>
          <w:color w:val="000000"/>
          <w:sz w:val="20"/>
          <w:szCs w:val="20"/>
        </w:rPr>
        <w:t>To secure a Senior Lead / Manager UI Developer position that will be challenging and offer opportunity for continued growth.</w:t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MMA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ad / Manager UI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Enginee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ith consistent success in web and mobile application development for companies like, IBM, Diageo, Vesicare, BVHE, Discover Magazine, ABC, Disney Rewards Visa, Growing Family Club, Quorum, Thomas Net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CHNICAL SKILLS/TOOL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HTML5, DHTML, CSS3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OP Javascript</w:t>
      </w:r>
      <w:r>
        <w:rPr>
          <w:rFonts w:cs="Arial" w:ascii="Arial" w:hAnsi="Arial"/>
          <w:color w:val="000000"/>
          <w:sz w:val="20"/>
          <w:szCs w:val="20"/>
        </w:rPr>
        <w:t xml:space="preserve"> , JQuery, Dojo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ototype, </w:t>
      </w:r>
      <w:r>
        <w:rPr>
          <w:rFonts w:cs="Arial" w:ascii="Arial" w:hAnsi="Arial"/>
          <w:color w:val="000000"/>
          <w:sz w:val="20"/>
          <w:szCs w:val="20"/>
        </w:rPr>
        <w:t>XML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JAX, JSON, Flash, ActionScript 2.0, XHTML, PHP, mySQL, ASP, SQL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VS,</w:t>
      </w:r>
      <w:r>
        <w:rPr>
          <w:rFonts w:cs="Arial" w:ascii="Arial" w:hAnsi="Arial"/>
          <w:color w:val="000000"/>
          <w:sz w:val="20"/>
          <w:szCs w:val="20"/>
        </w:rPr>
        <w:t xml:space="preserve"> Photoshop, Illustrator, Fireworks, Microsoft Office (Access, Excel, Outlook, PowerPoint, Word).</w:t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URO RSCG ( HAVASWW.COM )  - Senior Lead UI engineer / manager ( 04 - 2010 to present )</w:t>
      </w:r>
    </w:p>
    <w:p>
      <w:pPr>
        <w:pStyle w:val="Normal"/>
        <w:autoSpaceDE w:val="true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>Expertise in leading small to medium sized cross-functional teams in the product development and software development processes. Extensive hands-on experience with all stages of website, mobile and online application development that are data and usability driven and user-centric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. </w:t>
      </w:r>
    </w:p>
    <w:p>
      <w:pPr>
        <w:pStyle w:val="Normal"/>
        <w:autoSpaceDE w:val="true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autoSpaceDE w:val="true"/>
        <w:rPr>
          <w:rFonts w:ascii="Arial" w:hAnsi="Arial" w:eastAsia="SimSun;宋体" w:cs="Arial"/>
          <w:b/>
          <w:b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eastAsia="zh-CN"/>
        </w:rPr>
        <w:t>DAY-TO-DAY</w:t>
      </w:r>
    </w:p>
    <w:p>
      <w:pPr>
        <w:pStyle w:val="Normal"/>
        <w:autoSpaceDE w:val="true"/>
        <w:rPr>
          <w:rFonts w:ascii="Arial" w:hAnsi="Arial" w:eastAsia="SimSun;宋体" w:cs="Arial"/>
          <w:b/>
          <w:b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Work closely with visual and interaction designers, product managers and back-end engineers to build world class functional websites, microsites, </w:t>
      </w:r>
      <w:r>
        <w:rPr>
          <w:rFonts w:cs="Arial" w:ascii="Arial" w:hAnsi="Arial"/>
          <w:color w:val="000000"/>
          <w:sz w:val="20"/>
          <w:szCs w:val="20"/>
        </w:rPr>
        <w:t xml:space="preserve">mobile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pplications and HTML email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Hands on development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f cross-platform mobile apps using HTML5, CSS3 Object Oriented JavaScript including Javascript frameworks like jQuery, Dojo and Prototype.</w:t>
      </w:r>
      <w:r>
        <w:rPr>
          <w:rStyle w:val="Appleconvertedspace"/>
          <w:rFonts w:cs="Helvetica" w:ascii="Helvetica" w:hAnsi="Helvetica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Manage / mentor a team of frontend developers in an agile environ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itize workload to meet deadlines for assignments in the code release schedu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Adobe CS files and bring them to life as a unified functional experience on web and mobile platfor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Translate UI requirements and art direction into clean and stable cod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dentify and address performance bottleneck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Rapidly prototype, test, review, launch and support front-end application desig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tay current on the latest web tools, client side technologies, standards, and best practic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and maintain a repository of common and reusable code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and maintain documentation for front end co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 as a support resource for back end developers using pre-built front end compon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estimates and UI recommendations based on wires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true"/>
        <w:spacing w:lineRule="atLeast" w:line="285" w:before="0" w:after="24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Projects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CHARLES SCHWAB: (mobile landing page)</w:t>
      </w:r>
    </w:p>
    <w:p>
      <w:pPr>
        <w:pStyle w:val="Normal"/>
        <w:rPr>
          <w:rStyle w:val="InternetLink"/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http://ositio.com/work/aztec-mobile/</w:t>
        </w:r>
      </w:hyperlink>
    </w:p>
    <w:p>
      <w:pPr>
        <w:pStyle w:val="Normal"/>
        <w:rPr>
          <w:rStyle w:val="InternetLink"/>
          <w:rFonts w:ascii="Arial" w:hAnsi="Arial" w:cs="Arial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RESEACH.IBM – storyboard  widget:</w:t>
      </w:r>
    </w:p>
    <w:p>
      <w:pPr>
        <w:pStyle w:val="Normal"/>
        <w:rPr>
          <w:rStyle w:val="InternetLink"/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hyperlink r:id="rId5">
        <w:r>
          <w:rPr>
            <w:rStyle w:val="InternetLink"/>
            <w:rFonts w:cs="Helv" w:ascii="Helv" w:hAnsi="Helv"/>
            <w:i/>
            <w:color w:val="0000FF"/>
            <w:sz w:val="20"/>
            <w:szCs w:val="20"/>
            <w:u w:val="single"/>
          </w:rPr>
          <w:t>http://www.research.ibm.com/articles/5-in-5.shtml</w:t>
        </w:r>
      </w:hyperlink>
    </w:p>
    <w:p>
      <w:pPr>
        <w:pStyle w:val="Normal"/>
        <w:rPr>
          <w:rStyle w:val="InternetLink"/>
          <w:rFonts w:ascii="Arial" w:hAnsi="Arial" w:cs="Arial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RESEARCH.IBM.COM: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hyperlink r:id="rId6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://www.research.ibm.com/</w:t>
        </w:r>
      </w:hyperlink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JOHNNIE WALKER - Myth Busters:</w:t>
      </w:r>
      <w:r>
        <w:rPr>
          <w:rFonts w:cs="Arial" w:ascii="Arial" w:hAnsi="Arial"/>
          <w:b/>
          <w:i/>
          <w:color w:val="000000"/>
          <w:sz w:val="20"/>
          <w:szCs w:val="20"/>
        </w:rPr>
        <w:br/>
        <w:tab/>
      </w: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http://www.johnniewalker.com/en-us/myth/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JOHNNIE WALKER - Tasting Pad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http://www.johnniewalker.com/en-us/tastingroom/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ECONTACT USER GUIDE: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hyperlink r:id="rId9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://ositio.com/work/eContact-user-guide/eContact-3.0/</w:t>
        </w:r>
      </w:hyperlink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VESICARE.COM</w:t>
      </w:r>
      <w:r>
        <w:rPr>
          <w:rFonts w:cs="Arial" w:ascii="Arial" w:hAnsi="Arial"/>
          <w:color w:val="000000"/>
          <w:sz w:val="20"/>
          <w:szCs w:val="20"/>
        </w:rPr>
        <w:t xml:space="preserve"> – ( Mobile )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hyperlink r:id="rId10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://ositio.com/work/vesicare/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i/>
          <w:color w:val="000000"/>
          <w:sz w:val="20"/>
          <w:szCs w:val="20"/>
        </w:rPr>
        <w:t>CAPTAIN MORGAN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hyperlink r:id="rId11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://ositio.com/work/captain-morgan/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i/>
          <w:color w:val="000000"/>
          <w:sz w:val="20"/>
          <w:szCs w:val="20"/>
        </w:rPr>
        <w:t>RED STRIPE BEER: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hyperlink r:id="rId12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://www.redstripebeer.com/agecheck.html</w:t>
        </w:r>
      </w:hyperlink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BM FLEX SYSTEMS</w:t>
      </w:r>
      <w:r>
        <w:rPr>
          <w:rFonts w:cs="Arial" w:ascii="Arial" w:hAnsi="Arial"/>
          <w:color w:val="000000"/>
          <w:sz w:val="20"/>
          <w:szCs w:val="20"/>
        </w:rPr>
        <w:t xml:space="preserve"> – (mobile)</w:t>
        <w:br/>
        <w:tab/>
      </w:r>
      <w:hyperlink r:id="rId1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://www.ositio.com/work/IBM-flex-system-mobile/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MQR2</w:t>
      </w:r>
      <w:r>
        <w:rPr>
          <w:rFonts w:cs="Arial" w:ascii="Arial" w:hAnsi="Arial"/>
          <w:color w:val="000000"/>
          <w:sz w:val="20"/>
          <w:szCs w:val="20"/>
        </w:rPr>
        <w:t xml:space="preserve"> – Mobile App (phonegap)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CAPTAIN-MORGAN-SWEEPS-PAGES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hyperlink r:id="rId14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://diagapp01.erdiscovery.com/CaptMorgan/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CIO MANDATE TABLET PROJECT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hyperlink r:id="rId15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://www-935.ibm.com/services/c-suite/cio/mandate/index.html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DIAGEODIGITALACADEMY: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hyperlink r:id="rId16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://dda.erdiscovery.com/dda/login.html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  </w:t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HOUGHTSONCLOUD.COM: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wordpress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hyperlink r:id="rId17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://www.thoughtsoncloud.com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VALSPAR.COM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 xml:space="preserve"> </w:t>
      </w:r>
      <w:hyperlink r:id="rId18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://www.valsparpaint.com/en/index.html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SUPPLIERCONNECTION.COM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hyperlink r:id="rId19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s://www.supplier-connection.net/SupplierConnection/index.html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SOCIAL BUSINESS @ IBM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</w:r>
      <w:hyperlink r:id="rId20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s://w3.the.ibm.com/sbg/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SMARTERCITIESCHALLENGE.ORG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</w:r>
      <w:hyperlink r:id="rId21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://smartercitieschallenge.org/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ROKKVODKA.COM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hyperlink r:id="rId22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://www.rokkvodka.com/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MOONMOUNTAIN.COM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hyperlink r:id="rId2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://www.moonmountainvodka.com/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QREAMWITHAQ.COM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hyperlink r:id="rId24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://www.qreamwithaq.com/index.html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LEBRATION OF SERVICE</w:t>
      </w:r>
    </w:p>
    <w:p>
      <w:pPr>
        <w:pStyle w:val="Normal"/>
        <w:rPr>
          <w:b/>
          <w:b/>
          <w:bCs/>
          <w:i/>
          <w:i/>
          <w:spacing w:val="-18"/>
        </w:rPr>
      </w:pPr>
      <w:r>
        <w:rPr>
          <w:b/>
          <w:bCs/>
          <w:spacing w:val="-18"/>
        </w:rPr>
        <w:tab/>
        <w:t xml:space="preserve"> </w:t>
      </w:r>
      <w:hyperlink r:id="rId25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://www-03.ibm.com/ibm/history/ibm100/us/en/service/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8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EDIASPA - Senior Lead Web/Flash Developer ( 2008 - 2009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Projects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Heading2"/>
        <w:tabs>
          <w:tab w:val="clear" w:pos="720"/>
          <w:tab w:val="left" w:pos="5760" w:leader="none"/>
          <w:tab w:val="right" w:pos="86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NHIAGENCY.COM  -  Lead Developer</w:t>
      </w:r>
    </w:p>
    <w:p>
      <w:pPr>
        <w:pStyle w:val="Normal"/>
        <w:numPr>
          <w:ilvl w:val="0"/>
          <w:numId w:val="4"/>
        </w:numPr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>Solely responsible for the design and development of NHIagency.com web site. Performed the full spectrum of Web-related tasks, design and layout, graphics creation and optimization, server-side programming (primarily PHP), MySQL databases, AJAX interactivity, standards-compliant XHTML and CSS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ew Site: </w:t>
      </w:r>
      <w:r>
        <w:rPr>
          <w:rFonts w:cs="Arial" w:ascii="Arial" w:hAnsi="Arial"/>
          <w:i/>
          <w:color w:val="000000"/>
          <w:sz w:val="20"/>
          <w:szCs w:val="20"/>
        </w:rPr>
        <w:t>http://www.nhiagency.co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BRIGISH.COM  -  Photo Galler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lash Development of </w:t>
      </w:r>
      <w:r>
        <w:rPr>
          <w:rFonts w:cs="Arial" w:ascii="Arial" w:hAnsi="Arial"/>
          <w:i/>
          <w:color w:val="000000"/>
          <w:sz w:val="20"/>
          <w:szCs w:val="20"/>
        </w:rPr>
        <w:t>Photo Galler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sible for the design and development of a Photo Gallery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ing Flash, ActionScript, JavaScript, XML.</w:t>
        <w:br/>
        <w:t xml:space="preserve">View Site: </w:t>
      </w:r>
      <w:hyperlink r:id="rId26">
        <w:r>
          <w:rPr>
            <w:rStyle w:val="InternetLink"/>
            <w:rFonts w:cs="Arial" w:ascii="Arial" w:hAnsi="Arial"/>
            <w:i/>
            <w:sz w:val="20"/>
            <w:szCs w:val="20"/>
          </w:rPr>
          <w:t>http://www.brigish.com/ss_player.cfm?gallery=The HUMANITY Collection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GROKMUSIC.COM  MP3 Playe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lash Development of </w:t>
      </w:r>
      <w:r>
        <w:rPr>
          <w:rFonts w:cs="Arial" w:ascii="Arial" w:hAnsi="Arial"/>
          <w:i/>
          <w:color w:val="000000"/>
          <w:sz w:val="20"/>
          <w:szCs w:val="20"/>
        </w:rPr>
        <w:t>mp3 play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eatures include drag and drop play list, log in menu, and add to favorites. Back-end work was done using PHP and mySQL, and front-end is being delivered using flash and xml. </w:t>
        <w:br/>
        <w:t xml:space="preserve">View Site: </w:t>
      </w:r>
      <w:hyperlink r:id="rId27">
        <w:r>
          <w:rPr>
            <w:rStyle w:val="InternetLink"/>
            <w:rFonts w:cs="Arial" w:ascii="Arial" w:hAnsi="Arial"/>
            <w:i/>
            <w:sz w:val="20"/>
            <w:szCs w:val="20"/>
          </w:rPr>
          <w:t>http://www.ositio.com/mediaspa/grokplayer/index.htm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FRANZISKA’s BANKING C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-Commerce site with shopping cart using Javascript, JSON, AJAX, CSS, HTML, PHP and mySQ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ponsible for the overall web project, creative, development, execution and maintenance. </w:t>
        <w:br/>
        <w:t xml:space="preserve">View Site: </w:t>
      </w:r>
      <w:hyperlink r:id="rId28">
        <w:r>
          <w:rPr>
            <w:rStyle w:val="InternetLink"/>
            <w:rFonts w:cs="Arial" w:ascii="Arial" w:hAnsi="Arial"/>
            <w:i/>
            <w:sz w:val="20"/>
            <w:szCs w:val="20"/>
          </w:rPr>
          <w:t>http://www.ositio.com/mystore/</w:t>
        </w:r>
      </w:hyperlink>
    </w:p>
    <w:p>
      <w:pPr>
        <w:pStyle w:val="Normal"/>
        <w:ind w:left="72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TRUE NORTH INC. - </w:t>
      </w:r>
      <w:r>
        <w:rPr>
          <w:rFonts w:cs="Arial" w:ascii="Arial" w:hAnsi="Arial"/>
          <w:b/>
          <w:color w:val="000000"/>
          <w:sz w:val="20"/>
          <w:szCs w:val="20"/>
        </w:rPr>
        <w:t>Senior Interactive Web/Flash Develope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 2000 - 2008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Responsible for developing, enhancing, testing, maintain and supporting the company’s internal and external web site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ABC October Roa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lash Development of </w:t>
      </w:r>
      <w:r>
        <w:rPr>
          <w:rFonts w:cs="Arial" w:ascii="Arial" w:hAnsi="Arial"/>
          <w:i/>
          <w:color w:val="000000"/>
          <w:sz w:val="20"/>
          <w:szCs w:val="20"/>
        </w:rPr>
        <w:t>Meet Me On October Road</w:t>
      </w:r>
      <w:r>
        <w:rPr>
          <w:rFonts w:cs="Arial" w:ascii="Arial" w:hAnsi="Arial"/>
          <w:color w:val="000000"/>
          <w:sz w:val="20"/>
          <w:szCs w:val="20"/>
        </w:rPr>
        <w:t xml:space="preserve"> websit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eloped the sites interfaces, Share Your Story, Tell A Friend and Registration form. Responsible for all the back-end data capturing and flash front-end data delivery. Worked in close collaboration with ABC’s interactive group to implement their API for the registration for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ew Site: </w:t>
      </w: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ositio.com/portfolio/work/october_road/index.html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ABC Pushing Daisi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sible for the overall web project development, execution and maintena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aborate with creative director to implement the animation. Was responsive for developing the site user’s interface and database work in mySQL, and PH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eloped a filtering tool, and admin tool to filter unwanted wor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eloped an admin tool for client to be able to administrate posted dais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ew Site: </w:t>
      </w: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ositio.com/portfolio/work/pushing_daisies/index.html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rue North Lis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sible for the design and development of the rich-media website using Flash, ActionScript, JavaScript, AJAX, HTML and CSS, Also create an admin tool so client could update record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iew Site: </w:t>
      </w: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ositio.com/portfolio/work/tn_list/index.php</w:t>
        </w:r>
      </w:hyperlink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Cs/>
          <w:i/>
          <w:color w:val="000000"/>
          <w:sz w:val="20"/>
          <w:szCs w:val="20"/>
        </w:rPr>
        <w:t>True North Inc., New York, N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ior Interactive Web Developer at True North. True North Inc. is an independent interactive and direct agency with services that include strategy &amp; media, creative, production and da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ther Project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ThomasNet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hyperlink r:id="rId32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</w:rPr>
          <w:t>http://www.ositio.com/portfolio/work/tn_robot/index.html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BVHE World Assets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hyperlink r:id="rId33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</w:rPr>
          <w:t>http://www.ositio.com/portfolio/work/BVHE_assets/index.php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Growing Family Club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hyperlink r:id="rId34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</w:rPr>
          <w:t>http://www.ositio.com/portfolio/work/growing_family_club/form.html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val="de-DE"/>
        </w:rPr>
        <w:t>Quorum:</w:t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 xml:space="preserve"> </w:t>
      </w:r>
      <w:hyperlink r:id="rId35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lang w:val="de-DE"/>
          </w:rPr>
          <w:t>http://www.ositio.com/portfolio/work/quorum/index.html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Disney Rewards Vis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hyperlink r:id="rId36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</w:rPr>
          <w:t>http://www.ositio.com/portfolio/work/8134_ratatouille_062107/index.html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Cardean University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hyperlink r:id="rId37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</w:rPr>
          <w:t>http://www.ositio.com/portfolio/work/Cardean_University/community.html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Fibrous Dysplasi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hyperlink r:id="rId38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</w:rPr>
          <w:t>http://www.fibrousdysplasia.org/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ABC Ad Portal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hyperlink r:id="rId39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</w:rPr>
          <w:t>http://www.ositio.com/portfolio/work/abc_ad_portal/index.html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Boston Legal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hyperlink r:id="rId40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</w:rPr>
          <w:t>http://www.ositio.com/portfolio/work/abc_bostonLegal/website/index.html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CitiBusiness Services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hyperlink r:id="rId41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</w:rPr>
          <w:t>http://www.ositio.com/portfolio/work/citibank/index.html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Chile Tourism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hyperlink r:id="rId42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</w:rPr>
          <w:t>http://www.ositio.com/portfolio/work/patricia/index.html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Thorn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hyperlink r:id="rId43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</w:rPr>
          <w:t>http://www.ositio.com/portfolio/work/thorn_website/index.html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ther Skills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Fluent in Portuguese, Spanish, French.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6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tabs>
        <w:tab w:val="clear" w:pos="720"/>
        <w:tab w:val="right" w:pos="9360" w:leader="none"/>
      </w:tabs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tabs>
        <w:tab w:val="clear" w:pos="720"/>
      </w:tabs>
      <w:spacing w:lineRule="atLeast" w:line="220" w:before="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b/>
      <w:bCs/>
      <w:sz w:val="20"/>
      <w:szCs w:val="20"/>
    </w:rPr>
  </w:style>
  <w:style w:type="paragraph" w:styleId="JobTitle">
    <w:name w:val="Job Title"/>
    <w:next w:val="Achievement"/>
    <w:qFormat/>
    <w:pPr>
      <w:widowControl/>
      <w:autoSpaceDE w:val="false"/>
      <w:bidi w:val="0"/>
      <w:spacing w:lineRule="atLeast" w:line="220" w:before="0" w:after="60"/>
    </w:pPr>
    <w:rPr>
      <w:rFonts w:ascii="Arial" w:hAnsi="Arial" w:eastAsia="Times New Roman" w:cs="Arial"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sumeheader">
    <w:name w:val="resumeheader"/>
    <w:basedOn w:val="Normal"/>
    <w:qFormat/>
    <w:pPr>
      <w:autoSpaceDE w:val="true"/>
      <w:spacing w:before="100" w:after="100"/>
    </w:pPr>
    <w:rPr>
      <w:rFonts w:eastAsia="SimSun;宋体"/>
      <w:lang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tio.com/" TargetMode="External"/><Relationship Id="rId3" Type="http://schemas.openxmlformats.org/officeDocument/2006/relationships/hyperlink" Target="mailto:aesteves@gmail.com" TargetMode="External"/><Relationship Id="rId4" Type="http://schemas.openxmlformats.org/officeDocument/2006/relationships/hyperlink" Target="http://ositio.com/work/aztec-mobile/" TargetMode="External"/><Relationship Id="rId5" Type="http://schemas.openxmlformats.org/officeDocument/2006/relationships/hyperlink" Target="http://www.research.ibm.com/articles/5-in-5.shtml" TargetMode="External"/><Relationship Id="rId6" Type="http://schemas.openxmlformats.org/officeDocument/2006/relationships/hyperlink" Target="http://www.research.ibm.com/" TargetMode="External"/><Relationship Id="rId7" Type="http://schemas.openxmlformats.org/officeDocument/2006/relationships/hyperlink" Target="http://www.johnniewalker.com/en-us/myth/" TargetMode="External"/><Relationship Id="rId8" Type="http://schemas.openxmlformats.org/officeDocument/2006/relationships/hyperlink" Target="http://www.johnniewalker.com/en-us/tastingroom/" TargetMode="External"/><Relationship Id="rId9" Type="http://schemas.openxmlformats.org/officeDocument/2006/relationships/hyperlink" Target="http://ositio.com/work/eContact-user-guide/eContact-3.0/" TargetMode="External"/><Relationship Id="rId10" Type="http://schemas.openxmlformats.org/officeDocument/2006/relationships/hyperlink" Target="http://ositio.com/work/vesicare/" TargetMode="External"/><Relationship Id="rId11" Type="http://schemas.openxmlformats.org/officeDocument/2006/relationships/hyperlink" Target="http://ositio.com/work/captain-morgan/" TargetMode="External"/><Relationship Id="rId12" Type="http://schemas.openxmlformats.org/officeDocument/2006/relationships/hyperlink" Target="http://www.redstripebeer.com/agecheck.html" TargetMode="External"/><Relationship Id="rId13" Type="http://schemas.openxmlformats.org/officeDocument/2006/relationships/hyperlink" Target="http://www.ositio.com/work/IBM-flex-system-mobile/" TargetMode="External"/><Relationship Id="rId14" Type="http://schemas.openxmlformats.org/officeDocument/2006/relationships/hyperlink" Target="http://diagapp01.erdiscovery.com/CaptMorgan/" TargetMode="External"/><Relationship Id="rId15" Type="http://schemas.openxmlformats.org/officeDocument/2006/relationships/hyperlink" Target="http://www-935.ibm.com/services/c-suite/cio/mandate/index.html" TargetMode="External"/><Relationship Id="rId16" Type="http://schemas.openxmlformats.org/officeDocument/2006/relationships/hyperlink" Target="http://dda.erdiscovery.com/dda/login.html" TargetMode="External"/><Relationship Id="rId17" Type="http://schemas.openxmlformats.org/officeDocument/2006/relationships/hyperlink" Target="http://www.thoughtsoncloud.com/" TargetMode="External"/><Relationship Id="rId18" Type="http://schemas.openxmlformats.org/officeDocument/2006/relationships/hyperlink" Target="http://www.valsparpaint.com/en/index.html" TargetMode="External"/><Relationship Id="rId19" Type="http://schemas.openxmlformats.org/officeDocument/2006/relationships/hyperlink" Target="https://www.supplier-connection.net/SupplierConnection/index.html" TargetMode="External"/><Relationship Id="rId20" Type="http://schemas.openxmlformats.org/officeDocument/2006/relationships/hyperlink" Target="https://w3.the.ibm.com/sbg/" TargetMode="External"/><Relationship Id="rId21" Type="http://schemas.openxmlformats.org/officeDocument/2006/relationships/hyperlink" Target="http://smartercitieschallenge.org/" TargetMode="External"/><Relationship Id="rId22" Type="http://schemas.openxmlformats.org/officeDocument/2006/relationships/hyperlink" Target="http://www.rokkvodka.com/" TargetMode="External"/><Relationship Id="rId23" Type="http://schemas.openxmlformats.org/officeDocument/2006/relationships/hyperlink" Target="http://www.moonmountainvodka.com/" TargetMode="External"/><Relationship Id="rId24" Type="http://schemas.openxmlformats.org/officeDocument/2006/relationships/hyperlink" Target="http://www.qreamwithaq.com/index.html" TargetMode="External"/><Relationship Id="rId25" Type="http://schemas.openxmlformats.org/officeDocument/2006/relationships/hyperlink" Target="http://www-03.ibm.com/ibm/history/ibm100/us/en/service/" TargetMode="External"/><Relationship Id="rId26" Type="http://schemas.openxmlformats.org/officeDocument/2006/relationships/hyperlink" Target="http://www.brigish.com/ss_player.cfm?gallery=The HUMANITY Collection" TargetMode="External"/><Relationship Id="rId27" Type="http://schemas.openxmlformats.org/officeDocument/2006/relationships/hyperlink" Target="http://www.ositio.com/mediaspa/grokplayer/index.html" TargetMode="External"/><Relationship Id="rId28" Type="http://schemas.openxmlformats.org/officeDocument/2006/relationships/hyperlink" Target="http://www.ositio.com/mystore/" TargetMode="External"/><Relationship Id="rId29" Type="http://schemas.openxmlformats.org/officeDocument/2006/relationships/hyperlink" Target="http://www.ositio.com/work/october_road/index.html" TargetMode="External"/><Relationship Id="rId30" Type="http://schemas.openxmlformats.org/officeDocument/2006/relationships/hyperlink" Target="http://www.ositio.com/work/pushing_daisies/index.html" TargetMode="External"/><Relationship Id="rId31" Type="http://schemas.openxmlformats.org/officeDocument/2006/relationships/hyperlink" Target="http://www.ositio.com/work/tn_list/index.php" TargetMode="External"/><Relationship Id="rId32" Type="http://schemas.openxmlformats.org/officeDocument/2006/relationships/hyperlink" Target="http://www.ositio.com/work/tn_robot/index.html" TargetMode="External"/><Relationship Id="rId33" Type="http://schemas.openxmlformats.org/officeDocument/2006/relationships/hyperlink" Target="http://www.ositio.com/work/BVHE_assets/index.php" TargetMode="External"/><Relationship Id="rId34" Type="http://schemas.openxmlformats.org/officeDocument/2006/relationships/hyperlink" Target="http://www.ositio.com/work/growing_family_club/form.html" TargetMode="External"/><Relationship Id="rId35" Type="http://schemas.openxmlformats.org/officeDocument/2006/relationships/hyperlink" Target="http://www.ositio.com/work/quorum/index.html" TargetMode="External"/><Relationship Id="rId36" Type="http://schemas.openxmlformats.org/officeDocument/2006/relationships/hyperlink" Target="http://www.ositio.com/work/8134_ratatouille_062107/index.html" TargetMode="External"/><Relationship Id="rId37" Type="http://schemas.openxmlformats.org/officeDocument/2006/relationships/hyperlink" Target="http://www.ositio.com/work/Cardean_University/community.html" TargetMode="External"/><Relationship Id="rId38" Type="http://schemas.openxmlformats.org/officeDocument/2006/relationships/hyperlink" Target="http://www.fibrousdysplasia.org/" TargetMode="External"/><Relationship Id="rId39" Type="http://schemas.openxmlformats.org/officeDocument/2006/relationships/hyperlink" Target="http://www.ositio.com/work/abc_ad_portal/index.html" TargetMode="External"/><Relationship Id="rId40" Type="http://schemas.openxmlformats.org/officeDocument/2006/relationships/hyperlink" Target="http://www.ositio.com/work/abc_bostonLegal/website/index.html" TargetMode="External"/><Relationship Id="rId41" Type="http://schemas.openxmlformats.org/officeDocument/2006/relationships/hyperlink" Target="http://www.ositio.com/work/citibank/index.html" TargetMode="External"/><Relationship Id="rId42" Type="http://schemas.openxmlformats.org/officeDocument/2006/relationships/hyperlink" Target="http://www.ositio.com/work/patricia/index.html" TargetMode="External"/><Relationship Id="rId43" Type="http://schemas.openxmlformats.org/officeDocument/2006/relationships/hyperlink" Target="http://www.ositio.com/work/thorn_website/index.html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04:00Z</dcterms:created>
  <dc:creator>DBM</dc:creator>
  <dc:description/>
  <cp:keywords/>
  <dc:language>en-US</dc:language>
  <cp:lastModifiedBy>Lenovo User</cp:lastModifiedBy>
  <cp:lastPrinted>2008-08-26T18:14:00Z</cp:lastPrinted>
  <dcterms:modified xsi:type="dcterms:W3CDTF">2013-03-19T15:30:00Z</dcterms:modified>
  <cp:revision>37</cp:revision>
  <dc:subject/>
  <dc:title>DB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M">
    <vt:lpwstr>C:\</vt:lpwstr>
  </property>
</Properties>
</file>